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1984"/>
      </w:tblGrid>
      <w:tr>
        <w:trPr>
          <w:trHeight w:val="405" w:hRule="atLeast"/>
        </w:trPr>
        <w:tc>
          <w:tcPr>
            <w:tcW w:w="8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  <w:t>Certificat de destrucció del vehicle al final de la seva vida úti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ertificado de destrucción del vehículo al final de su vida úti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color w:val="FF0000"/>
                <w:sz w:val="32"/>
                <w:lang w:val="es-ES"/>
              </w:rPr>
            </w:pPr>
            <w:r>
              <w:rPr>
                <w:color w:val="FF0000"/>
                <w:sz w:val="32"/>
                <w:lang w:val="es-ES"/>
              </w:rPr>
            </w:r>
          </w:p>
        </w:tc>
      </w:tr>
    </w:tbl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5"/>
        <w:gridCol w:w="459"/>
        <w:gridCol w:w="115"/>
        <w:gridCol w:w="1701"/>
        <w:gridCol w:w="417"/>
        <w:gridCol w:w="859"/>
        <w:gridCol w:w="1559"/>
        <w:gridCol w:w="283"/>
        <w:gridCol w:w="284"/>
        <w:gridCol w:w="425"/>
        <w:gridCol w:w="207"/>
        <w:gridCol w:w="77"/>
        <w:gridCol w:w="567"/>
        <w:gridCol w:w="283"/>
        <w:gridCol w:w="567"/>
      </w:tblGrid>
      <w:tr>
        <w:trPr>
          <w:cantSplit w:val="true"/>
        </w:trPr>
        <w:tc>
          <w:tcPr>
            <w:tcW w:w="1041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1.  Dades del vehicle per descontaminar  </w:t>
            </w:r>
            <w:r>
              <w:rPr>
                <w:lang w:val="es-ES"/>
              </w:rPr>
              <w:t>Datos del vehículo a descontaminar</w:t>
            </w:r>
          </w:p>
        </w:tc>
      </w:tr>
      <w:tr>
        <w:trPr>
          <w:trHeight w:val="195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1.1 Marca </w:t>
            </w:r>
            <w:r>
              <w:rPr>
                <w:color w:val="000000"/>
                <w:sz w:val="16"/>
              </w:rPr>
              <w:t>Marca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</w:rPr>
              <w:t>1.2 Model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Modelo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3 Tipus </w:t>
            </w:r>
            <w:r>
              <w:rPr>
                <w:color w:val="000000"/>
                <w:sz w:val="16"/>
              </w:rPr>
              <w:t>Tipo</w:t>
            </w:r>
          </w:p>
        </w:tc>
      </w:tr>
      <w:tr>
        <w:trPr>
          <w:trHeight w:val="41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1.4 Matrícula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b w:val="false"/>
                <w:sz w:val="16"/>
              </w:rPr>
              <w:t xml:space="preserve">Matrícula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1.5 Data de matriculació</w:t>
            </w:r>
          </w:p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</w:rPr>
              <w:t xml:space="preserve">Fecha matriculación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6 País de matriculació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ís de matricul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7.1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Gasolin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7.2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4"/>
              </w:rPr>
              <w:t>Gas-oi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1.7.3</w:t>
            </w:r>
          </w:p>
          <w:p>
            <w:pPr>
              <w:pStyle w:val="Textodeglobo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ltres</w:t>
            </w:r>
          </w:p>
        </w:tc>
      </w:tr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8 Número d’identificació (Bastido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z w:val="16"/>
              </w:rPr>
              <w:t>Número de identificación (Bastidor)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|___|___|___|___|___|___|___|___|___|___|___|___|___|___|___|___|___|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 Esta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Estad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.1 Sence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ero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.2 Parcialment desmunta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cialmente desmontad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.3 Sinistra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iestrado</w:t>
            </w:r>
          </w:p>
        </w:tc>
      </w:tr>
      <w:tr>
        <w:trPr>
          <w:trHeight w:val="417" w:hRule="atLeast"/>
          <w:cantSplit w:val="true"/>
        </w:trPr>
        <w:tc>
          <w:tcPr>
            <w:tcW w:w="104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10 </w:t>
            </w:r>
            <w:r>
              <w:rPr>
                <w:b/>
                <w:color w:val="000000"/>
                <w:sz w:val="18"/>
                <w:lang w:val="ca-ES"/>
              </w:rPr>
              <w:t>Altres dades d’interès</w:t>
            </w: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Otros datos de interé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1843"/>
        <w:gridCol w:w="2268"/>
        <w:gridCol w:w="3260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2. Dades del titular del vehicle lliurat </w:t>
            </w:r>
            <w:r>
              <w:rPr>
                <w:lang w:val="es-ES"/>
              </w:rPr>
              <w:t>Datos del titular del vehículo entregado</w:t>
            </w:r>
          </w:p>
        </w:tc>
      </w:tr>
      <w:tr>
        <w:trPr>
          <w:trHeight w:val="76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1 Nom i cognoms del titular o denominació de la Raó Socia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ombre y apellidos del titular ó denominación de la Razón Socia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 xml:space="preserve">Declaro que he lliurat el vehicle indicat en aquesta Instal·lació de Recepció </w:t>
            </w:r>
            <w:r>
              <w:rPr>
                <w:b w:val="false"/>
                <w:sz w:val="18"/>
              </w:rPr>
              <w:t>Declaro que he entregado el vehículo reseñado en esta Instalación de Recepción</w:t>
            </w:r>
          </w:p>
        </w:tc>
      </w:tr>
      <w:tr>
        <w:trPr>
          <w:trHeight w:val="33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.2 CIF / DNI / NIE / Altre </w:t>
            </w:r>
            <w:r>
              <w:rPr>
                <w:color w:val="000000"/>
                <w:sz w:val="18"/>
              </w:rPr>
              <w:t>Otro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3 Nacionalit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Nacionalid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2.9 Nom i cognoms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  <w:r>
              <w:rPr>
                <w:b w:val="false"/>
                <w:sz w:val="18"/>
              </w:rPr>
              <w:t xml:space="preserve"> Nombre y apellidos:</w:t>
            </w:r>
          </w:p>
        </w:tc>
      </w:tr>
      <w:tr>
        <w:trPr>
          <w:trHeight w:val="43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4 Direcci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Dir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.10 CIF / DNI / NIE / Altre </w:t>
            </w:r>
            <w:r>
              <w:rPr>
                <w:color w:val="000000"/>
                <w:sz w:val="18"/>
              </w:rPr>
              <w:t>Otro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jc w:val="center"/>
              <w:rPr>
                <w:sz w:val="18"/>
              </w:rPr>
            </w:pPr>
            <w:r>
              <w:rPr>
                <w:sz w:val="18"/>
              </w:rPr>
              <w:t>Signatura del titular  o representa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titular o representante</w:t>
            </w:r>
          </w:p>
          <w:p>
            <w:pPr>
              <w:pStyle w:val="Heading7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2.12 Data </w:t>
            </w:r>
            <w:r>
              <w:rPr>
                <w:b w:val="false"/>
                <w:sz w:val="18"/>
              </w:rPr>
              <w:t>Fecha:</w:t>
            </w:r>
            <w:r>
              <w:rPr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. . .  </w:t>
            </w:r>
            <w:r>
              <w:rPr>
                <w:b w:val="false"/>
              </w:rPr>
              <w:t>/ . . . . /20 . .</w:t>
            </w:r>
            <w:r>
              <w:rPr/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5 Municip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6 Codi post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post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.11  Concepte de representació </w:t>
            </w:r>
            <w:r>
              <w:rPr>
                <w:sz w:val="18"/>
              </w:rPr>
              <w:t>Concepto de representación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2.7 Provínc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2.8 Paí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126"/>
        <w:gridCol w:w="3402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3. Dades de la instal·lació de recepció de vehicles </w:t>
            </w:r>
            <w:r>
              <w:rPr>
                <w:lang w:val="es-ES"/>
              </w:rPr>
              <w:t xml:space="preserve">Datos de la instalación de recepción de vehículos 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1 Nom o Raó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6"/>
              </w:rPr>
              <w:t>Nombre o Razón soci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jc w:val="center"/>
              <w:rPr/>
            </w:pPr>
            <w:r>
              <w:rPr>
                <w:sz w:val="18"/>
              </w:rPr>
              <w:t xml:space="preserve">Instal·lació de recepció </w:t>
            </w:r>
            <w:r>
              <w:rPr>
                <w:sz w:val="16"/>
              </w:rPr>
              <w:t>(Segell i signatura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ión de recepción (sello y firm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.8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ata </w:t>
            </w:r>
            <w:r>
              <w:rPr>
                <w:sz w:val="18"/>
              </w:rPr>
              <w:t>Fecha:   . . .  / . . . . . . /20 . . .</w:t>
            </w:r>
          </w:p>
        </w:tc>
      </w:tr>
      <w:tr>
        <w:trPr>
          <w:trHeight w:val="1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2 CI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6"/>
              </w:rPr>
              <w:t>CIF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3 Adreç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Direc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4 Municip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5 Codi post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 posta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3.6 Provínc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3.7 Paí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02"/>
        <w:gridCol w:w="1559"/>
        <w:gridCol w:w="3119"/>
        <w:gridCol w:w="850"/>
        <w:gridCol w:w="124"/>
        <w:gridCol w:w="336"/>
        <w:gridCol w:w="1100"/>
        <w:gridCol w:w="141"/>
        <w:gridCol w:w="142"/>
        <w:gridCol w:w="2268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. Dades del centre autoritzat de tractament de vehicles (A complimentar pel propi centr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>Datos del centro autorizado de tratamiento de vehículos (A cumplimentar por el propio centro)</w:t>
            </w:r>
          </w:p>
        </w:tc>
      </w:tr>
      <w:tr>
        <w:trPr>
          <w:cantSplit w:val="true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1 Nom o Raó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z w:val="16"/>
              </w:rPr>
              <w:t>Nombre o razón soci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4.2 CIF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3 Codi d’autorització de gestor de residus perillos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Código de autorización de gestor de residuos peligrosos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E - ……... - …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4 R.E.I.C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5 Direcció centre gestor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Dirección centro gestor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6 Municip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Municipio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7 Codi post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z w:val="16"/>
              </w:rPr>
              <w:t>Código pos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8 Provínc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Provinc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4.9 Telèf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Teléfo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10 Fax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Fax</w:t>
            </w:r>
          </w:p>
        </w:tc>
      </w:tr>
      <w:tr>
        <w:trPr>
          <w:trHeight w:val="237" w:hRule="atLeast"/>
          <w:cantSplit w:val="true"/>
        </w:trPr>
        <w:tc>
          <w:tcPr>
            <w:tcW w:w="64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11 Persona responsable </w:t>
            </w:r>
            <w:r>
              <w:rPr>
                <w:color w:val="000000"/>
                <w:sz w:val="16"/>
              </w:rPr>
              <w:t>Persona responsable</w:t>
            </w:r>
          </w:p>
        </w:tc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12 E-mail </w:t>
            </w:r>
            <w:r>
              <w:rPr>
                <w:color w:val="000000"/>
                <w:sz w:val="18"/>
              </w:rPr>
              <w:t>E-mail</w:t>
            </w:r>
          </w:p>
        </w:tc>
      </w:tr>
      <w:tr>
        <w:trPr>
          <w:trHeight w:val="2245" w:hRule="atLeast"/>
          <w:cantSplit w:val="true"/>
        </w:trPr>
        <w:tc>
          <w:tcPr>
            <w:tcW w:w="63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O PER LA PRESENT: haver verificat sobre el mateix vehicle que el seu número de sèrie, reproduït en el xassís, així com la seva placa de matrícula, corresponen al vehicle lliurat. Procedint a complir amb l’apartat  de l’art. 8.1 del R.D. 1383/2002, realitzant les operacions de descontaminació, complint així amb lo establert en l’Annex III de manera que s’afavoreixi la reutilización i el reciclat, por aquest ordre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CERTIFICO POR LA PRESENTE: haber verificado sobre el mismo vehículo que su número de serie, reproducido en el chasis, así como su placa de matrícula, corresponden al vehículo entregado. Procediendo a cumplir con el apartado del art. 8.1 del R.D. 1383/2002, realizando las operaciones de descontaminación, cumpliendo así con lo establecido en el Anexo III de manera que se favorezca la reutilización y el reciclado, por este orden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LARO </w:t>
            </w:r>
            <w:r>
              <w:rPr>
                <w:sz w:val="16"/>
              </w:rPr>
              <w:t>DECLARO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 persona que signa es fa responsable de l’acceptació del residu descrit per al seu tractament apropiat, d’acord amb el  Real Decret 1383/2002, de 20 de desembre, sobre gestió de vehicles al final de la seva vida  út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/>
              <w:t>La persona que firma se hace responsable de la aceptación del residuo descrito para su tratamiento apropiado, de acuerdo con el Real Decreto 1383/2002, de 20 de diciembre, sobre gestión de vehiculos al final de su vida út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5.2</w:t>
            </w:r>
          </w:p>
        </w:tc>
        <w:tc>
          <w:tcPr>
            <w:tcW w:w="302" w:type="dxa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52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 s’adjunta el corresponent document de matriculaci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 se adjunta el correspondiente documento de matriculació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inexistència del document de matriculació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La inexistencia del documento de matriculación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…../………./2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3 Data</w:t>
            </w:r>
            <w:r>
              <w:rPr>
                <w:sz w:val="18"/>
              </w:rPr>
              <w:t xml:space="preserve"> Fech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stor (Segell i signatura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stor (Sello y firma)</w:t>
            </w:r>
          </w:p>
        </w:tc>
      </w:tr>
    </w:tbl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  <w:t xml:space="preserve">Exemplars per a: Agència de Residus de Catalunya / Centre Gestor Autoritzat / Inst. Recepció o Titular /                                                                                                                </w:t>
      </w:r>
      <w:r>
        <w:rPr>
          <w:sz w:val="12"/>
        </w:rPr>
        <w:t>ver.1.3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  <w:t>Ejemplares para: Agència de Residus de Catalunya / Centro Gestor Autorizado / Inst. Recepción o Titular /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425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A complimentar sols en el cas que el titular del vehicle no coincideixi amb la persona que fa el lliurament</w:t>
      </w:r>
    </w:p>
    <w:p>
      <w:pPr>
        <w:pStyle w:val="Footnote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 cumplimentar sólo en caso de que el titular del vehículo no coincida con la persona que realiza la entreg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t>COMUNIDAD AUTÓNOMA DE ….</w: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t>ORGANISMO COMPETENTE EN MEDIO AMBIENTE DE LA COMUNIDAD AUTÓNOMA</w: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LOGOTIPO DE LA COMUNIDAD AUTÓNOMA</w: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Helvetica" w:hAnsi="Helvetica" w:cs="Helvetica"/>
        <w:b/>
        <w:b/>
        <w:sz w:val="20"/>
        <w:lang w:val="en-US" w:eastAsia="en-US"/>
      </w:rPr>
    </w:pPr>
    <w:r>
      <w:rPr>
        <w:rFonts w:cs="Helvetica" w:ascii="Helvetica" w:hAnsi="Helvetica"/>
        <w:b/>
        <w:sz w:val="20"/>
        <w:lang w:val="en-US" w:eastAsia="en-US"/>
      </w:rPr>
      <w:t>COMUNITAT AUTÒNOMA DE CATALUNYA</w: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Helvetica" w:hAnsi="Helvetica" w:cs="Helvetica"/>
        <w:b/>
        <w:b/>
        <w:sz w:val="18"/>
        <w:lang w:val="en-US" w:eastAsia="en-US"/>
      </w:rPr>
    </w:pPr>
    <w:r>
      <w:rPr>
        <w:rFonts w:cs="Helvetica" w:ascii="Helvetica" w:hAnsi="Helvetic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20955</wp:posOffset>
          </wp:positionV>
          <wp:extent cx="251460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6"/>
        <w:szCs w:val="16"/>
      </w:rPr>
      <w:t xml:space="preserve">                                                                                                          Dr. Roux, 80 · 08017 Barcelona</w:t>
    </w:r>
    <w:r>
      <w:rPr>
        <w:rFonts w:cs="Helvetica" w:ascii="Helvetica" w:hAnsi="Helvetica"/>
        <w:b/>
        <w:sz w:val="16"/>
        <w:szCs w:val="16"/>
      </w:rPr>
      <w:t xml:space="preserve">                                       </w:t>
    </w:r>
  </w:p>
  <w:p>
    <w:pPr>
      <w:pStyle w:val="Header"/>
      <w:tabs>
        <w:tab w:val="clear" w:pos="9071"/>
        <w:tab w:val="left" w:pos="354" w:leader="none"/>
        <w:tab w:val="center" w:pos="4819" w:leader="none"/>
        <w:tab w:val="right" w:pos="6946" w:leader="none"/>
        <w:tab w:val="right" w:pos="10205" w:leader="none"/>
      </w:tabs>
      <w:spacing w:lineRule="exact" w:line="200"/>
      <w:rPr/>
    </w:pPr>
    <w:r>
      <w:rPr>
        <w:rFonts w:cs="Helvetica" w:ascii="Helvetica" w:hAnsi="Helvetica"/>
        <w:b/>
        <w:sz w:val="18"/>
      </w:rPr>
      <w:tab/>
      <w:tab/>
      <w:tab/>
      <w:t xml:space="preserve"> </w:t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</w:rPr>
  </w:style>
  <w:style w:type="character" w:styleId="StrongEmphasis">
    <w:name w:val="Strong"/>
    <w:basedOn w:val="Tipusdelletraperdefectedelpargraf"/>
    <w:qFormat/>
    <w:rPr>
      <w:b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4:00Z</dcterms:created>
  <dc:creator>ej04314t</dc:creator>
  <dc:description/>
  <cp:keywords/>
  <dc:language>en-US</dc:language>
  <cp:lastModifiedBy>Joan Vilademunt Vilamitjana</cp:lastModifiedBy>
  <cp:lastPrinted>2004-02-19T11:46:00Z</cp:lastPrinted>
  <dcterms:modified xsi:type="dcterms:W3CDTF">2010-01-28T15:54:00Z</dcterms:modified>
  <cp:revision>2</cp:revision>
  <dc:subject/>
  <dc:title>Plantilla normalizada para WORD</dc:title>
</cp:coreProperties>
</file>